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converts 'Brushes' saved with DeluxeP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ny other program that saves out IFF format brushes,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ble 'C' source code for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t converts the brush into the suitable imag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for gadgets, etc.  This structure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d into your source code like a '.h'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program must be used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 (CLI).  It is call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Brush2C [-c] brushname filename structur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re brushname is the name of the brush, filen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the output file, and structurename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C' image structure.  The -c option is used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ave color register information conver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